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, dnia ……………..…. r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Calibri" w:cs="Calibri" w:ascii="Calibri" w:hAnsi="Calibri"/>
          <w:b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OFERTA W ZAKRESIE REALIZACJI WSPÓLNEGO ZADANIA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„</w:t>
      </w:r>
      <w:r>
        <w:rPr/>
        <w:t xml:space="preserve">Rozwijanie systemu ratownictwa na terenie gm. Skołyszyn poprzez doposażenie jednostek OPS w sprzęt i pojazdy w celu minimalizowania skutków zagrożeń wywołanych czynnikami naturalnymi” </w:t>
        <w:b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4536"/>
      </w:tblGrid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 DANE PODMIOTU</w:t>
            </w:r>
          </w:p>
        </w:tc>
      </w:tr>
      <w:tr>
        <w:trPr/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I SIEDZIBA PODMIOTU:</w:t>
            </w:r>
          </w:p>
          <w:p>
            <w:pPr>
              <w:pStyle w:val="Normal"/>
              <w:rPr/>
            </w:pPr>
            <w:r>
              <w:rPr/>
              <w:t>Nazwa: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Forma prawna: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dres: 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_____________________________________________________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el./fax: ____________________________________________________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ON: 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P:  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er KRS:  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A I FUNKCJE OSÓB UPOWAŻNIONYCH DO REPEREZENTACJI PODMIOTU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OSOBA DO KONTAKTU W ZWIĄZKU Z PROWADZONYM NABOREM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. CELE STATUTOWE, PRZEDMIOT DZIAŁALNOŚCI STATUTOWEJ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. POSIADANE ZASOBY LUDZKIE, ORGANIZACYJNE, TECHNICZNE LUB FINANSOWE, KTÓRE ZAPEWNIĄ PRAWIDŁOWĄ REALIZACJĘ PROJEKTU (Z OPISEM KWALIFIKACJI)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4. INFORMACJA DOTYCZĄCA PROWADZONYCH DZIAŁAŃ EDUKACYJNYCH w 2022 r.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. ROZWIJANIE SYSTEMÓW RATOWNICTWA CZYLI ZESTAWIENIE ZAPOTRZEBOWANIA NA SPRZĘT ORAZ POJAZDY SŁUŻĄCE DO PROWADZENIA AKCJI RATOWNICZYCH I USUWANIA SKUTKÓW ZJAWISK KATASTROFALNYCH LUB POWAŻNYCH AWARII CHEMICZNO- EKOLOGICZNYCH</w:t>
            </w:r>
          </w:p>
        </w:tc>
      </w:tr>
      <w:tr>
        <w:trPr>
          <w:trHeight w:val="825" w:hRule="atLeast"/>
        </w:trPr>
        <w:tc>
          <w:tcPr>
            <w:tcW w:w="9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. OKREŚLENIE KORZYŚCI PŁYNĄCEJ Z ZAKUPIONEGO SPRZĘTU I POJAZD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opię Decyzji Komendanta Głównego Państwowej Straży Pożarnej o włączeniu danej jednostki OSP do Krajowego Systemu Ratowniczo- Gaśniczego,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szczególnienie stanu technicznego wyposażenia jednostki  OSP (w formie tabelarycznej- zestawienie sprzętu wraz z podaniem roku produkcji w układzie tabelarycznym wg stanu na dzień złożenia oferty obejmujący wyłącznie: wozy ratowniczo-gaśnicze, motopompy, urządzenia hydrauliczne i pneumatyczne),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>Informacje na temat wyjazdów OSP do akcji w roku 2022 (tabelarycznie -wyciąg z rejestru wyjazdów do akcji prowadzonych przez jednostkę OSP),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Informacje o liczbie ochotników OSP </w:t>
      </w:r>
      <w:r>
        <w:rPr/>
        <w:t>(</w:t>
      </w:r>
      <w:r>
        <w:rPr>
          <w:b w:val="false"/>
        </w:rPr>
        <w:t xml:space="preserve">czynnych, którzy mają uprawnienia do udziału w akcjach ratowniczo- gaśniczych) aktualnej na dzień 31.12.2022 r. Informacje stanowiące podstawę oceny powinny być dokładnie przedstawione i podpisane przez osobę upoważnioną do reprezentacji danej OSP.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okumenty potwierdzające status prawny oferenta i umocowanie osób go reprezentujących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tatut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ne dokumenty: dokumenty potwierdzające status prawny oferenta i umocowanie osób go reprezentujących, umowa z Gminą, umowa użyczenia remizy et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dpis osób upoważ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983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93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Times New Roman" w:cs="Calibri"/>
      <w:b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widowControl/>
      <w:spacing w:lineRule="auto" w:line="240" w:before="0" w:after="160"/>
      <w:textAlignment w:val="auto"/>
    </w:pPr>
    <w:rPr>
      <w:rFonts w:ascii="Calibri" w:hAnsi="Calibri" w:eastAsia="Calibri" w:cs="Times New Roman"/>
      <w:b w:val="false"/>
      <w:bCs w:val="false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20:00Z</dcterms:created>
  <dc:creator>Arek</dc:creator>
  <dc:description/>
  <cp:keywords/>
  <dc:language>en-US</dc:language>
  <cp:lastModifiedBy>ZawadaI</cp:lastModifiedBy>
  <cp:lastPrinted>2023-07-26T13:21:00Z</cp:lastPrinted>
  <dcterms:modified xsi:type="dcterms:W3CDTF">2023-07-26T13:20:00Z</dcterms:modified>
  <cp:revision>2</cp:revision>
  <dc:subject/>
  <dc:title>Załącznik nr 1</dc:title>
</cp:coreProperties>
</file>