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GPIR.6220.17.2023</w:t>
        <w:tab/>
        <w:tab/>
        <w:tab/>
        <w:t xml:space="preserve">                                            Skołyszyn, dnia 29.11.2023 r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Podanie informacji </w:t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2"/>
        </w:rPr>
        <w:t>do publicznej wiadomości</w:t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Verdana"/>
        </w:rPr>
        <w:t xml:space="preserve">Na podstawie art. 38 oraz art. 85 ust. 3 </w:t>
      </w:r>
      <w:r>
        <w:rPr/>
        <w:t xml:space="preserve">ustawy z dnia 3 października 2008r. o udostępnieniu informacji o środowisku i jego ochronie, udziale społeczeństwa w ochronie środowiska          oraz o ocenach oddziaływania na środowisko </w:t>
      </w:r>
      <w:r>
        <w:rPr>
          <w:color w:val="000000"/>
        </w:rPr>
        <w:t>(t.j. Dz. U. z 2023 r. poz. 1094 z późn. zm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uję, że</w:t>
      </w:r>
    </w:p>
    <w:p>
      <w:pPr>
        <w:pStyle w:val="Normal"/>
        <w:ind w:left="426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cs="Verdana"/>
          <w:b/>
          <w:b/>
        </w:rPr>
      </w:pPr>
      <w:r>
        <w:rPr>
          <w:rFonts w:cs="Verdana"/>
          <w:color w:val="000000"/>
        </w:rPr>
        <w:t xml:space="preserve">Wójt Gminy Skołyszyn w dniu 29.11.2023 r. wydał decyzję, </w:t>
      </w:r>
      <w:r>
        <w:rPr>
          <w:color w:val="000000"/>
        </w:rPr>
        <w:t xml:space="preserve">znak: </w:t>
      </w:r>
      <w:r>
        <w:rPr>
          <w:bCs/>
          <w:color w:val="000000"/>
        </w:rPr>
        <w:t>GPIR.6220.17.2023</w:t>
      </w:r>
      <w:r>
        <w:rPr>
          <w:color w:val="000000"/>
        </w:rPr>
        <w:t xml:space="preserve"> o środowiskowych uwarunkowaniach zgody na realizację przedsięwzięcia pn.: </w:t>
      </w:r>
      <w:r>
        <w:rPr>
          <w:rFonts w:cs="Verdana"/>
        </w:rPr>
        <w:t xml:space="preserve">„Budowa chodnika w ciągu drogi powiatowej Nr 1829R Jareniówka – Jabłonica – gr. wojew. Czermna w miejscowości Jabłonica w ramach zadania inwestycyjnego pn.: Budowa chodników przy drogach powiatowych”, którego nazwa została zmieniona w związku z oczywistą omyłką pisarską na zadanie pn. </w:t>
      </w:r>
      <w:r>
        <w:rPr>
          <w:rFonts w:cs="Verdana"/>
          <w:b/>
        </w:rPr>
        <w:t xml:space="preserve">„Budowa chodnika w ciągu drogi powiatowej Nr 1829R Jareniówka – Jabłonica – gr. wojew. Czermna w miejscowościach Jabłonica i Lipnica Górna w ramach zadania inwestycyjnego pn.: Budowa chodników przy drogach powiatowych” </w:t>
      </w:r>
      <w:r>
        <w:rPr>
          <w:color w:val="000000"/>
        </w:rPr>
        <w:t>z wniosku złożonego w dniu 23.08.2023 r. przez Powiatowy Zarząd Dróg w Jaśle, ul. Rynek 18, 38-200 Jasło działający przez Pełnomocnika Dominika Nigborowicza Biuro projektowe „Dominum”, Święcany 406, 38-242 Skołyszyn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</w:rPr>
        <w:t>W związku z powyższym, informuję o możliwości zapoznania się z treścią ww. decyzji wraz z dokumentacją sprawy, w tym z opiniami Regionalnego Dyrektora Ochrony Środowiska w Rzeszowie, al. J. Piłsudskiego 38, 35-001  Rzeszów, Państwowego Gospodarstwa Wodnego Wody Polskie Zarząd Zlewni w Jaśle, ul. Modrzejewskiego 12, 38-200 Jasło oraz Państwowego Powiatowego Inspektora Sanitarnego w Jaśle ul. Koralewskiego 13, 38-200 Jasło w siedzibie Urzędu Gminy w Skołyszynie, Referat Gospodarki Przestrzennej, Inwestycji, Ochrony Środowiska i Handlu, pokój Nr 19 w godzinach pracy Urzędu, tj. w poniedziałki w godzinach 7:30 – 17:00, we wtorki, środy, czwartki w godzinach 7:30– 15:30, w piątki w godzinach 7:30 -14:00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</w:rPr>
        <w:t>Treść przedmiotowej decyzji udostępnia się na okres 14 dni na stronie Biuletynu Informacji Publicznej Urzędu Gminy Skołyszyn w terminie od dnia 29.11.2023 r.          do dnia 13.12.2023  r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iniejsza informacja zostaje podana do publicznej wiadomości poprzez zamieszczenie na stronie internetowej Biuletynu Informacji Publicznej Gminy Skołyszyn </w:t>
      </w:r>
      <w:hyperlink r:id="rId2">
        <w:r>
          <w:rPr>
            <w:rStyle w:val="InternetLink"/>
            <w:color w:val="000000"/>
            <w:u w:val="none"/>
          </w:rPr>
          <w:t>https://bip.skolyszyn.pl</w:t>
        </w:r>
      </w:hyperlink>
      <w:r>
        <w:rPr>
          <w:color w:val="000000"/>
        </w:rPr>
        <w:t xml:space="preserve"> oraz w sposób zwyczajowo przyjęty, tj. na tablicy ogłoszeń w Urzędzie Gminy Skołyszyn i na tablicach ogłoszeń w sołectwach Jabłonica i Lipnica Gór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Informację o wydaniu decyzji udostępnia się w Biuletynie Informacji Publicznej                                </w:t>
      </w:r>
      <w:r>
        <w:rPr>
          <w:color w:val="000000"/>
        </w:rPr>
        <w:t>w dniu 29.11.2023 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  <w:p>
    <w:pPr>
      <w:pStyle w:val="Stopka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Stopka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rawę prowadzi: Katarzyna Warywoda, tel. 0134491734</w:t>
    </w:r>
  </w:p>
  <w:p>
    <w:pPr>
      <w:pStyle w:val="Stopka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kolyszy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52:00Z</dcterms:created>
  <dc:creator>Urząd Gminy</dc:creator>
  <dc:description/>
  <cp:keywords/>
  <dc:language>en-US</dc:language>
  <cp:lastModifiedBy>Katarzyna Warywoda</cp:lastModifiedBy>
  <cp:lastPrinted>2023-11-29T08:16:00Z</cp:lastPrinted>
  <dcterms:modified xsi:type="dcterms:W3CDTF">2023-11-29T07:16:00Z</dcterms:modified>
  <cp:revision>15</cp:revision>
  <dc:subject/>
  <dc:title>Skołyszyn, 2009-02-13</dc:title>
</cp:coreProperties>
</file>