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 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warta w dniu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………………. r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między: </w:t>
      </w:r>
      <w:bookmarkStart w:id="0" w:name="_Hlk161741151"/>
      <w:r>
        <w:rPr>
          <w:rFonts w:cs="Calibri" w:ascii="Calibri" w:hAnsi="Calibri"/>
          <w:b/>
          <w:bCs/>
          <w:sz w:val="22"/>
          <w:szCs w:val="22"/>
        </w:rPr>
        <w:t xml:space="preserve">Parafią Rzymskokatolicką pw. Św. Doroty w Harklowej, </w:t>
      </w:r>
      <w:r>
        <w:rPr>
          <w:rFonts w:cs="Calibri" w:ascii="Calibri" w:hAnsi="Calibri"/>
          <w:sz w:val="22"/>
          <w:szCs w:val="22"/>
        </w:rPr>
        <w:t>z siedzibą: 38-243 Harklowa 92</w:t>
      </w:r>
      <w:bookmarkEnd w:id="0"/>
      <w:r>
        <w:rPr>
          <w:rFonts w:cs="Calibri" w:ascii="Calibri" w:hAnsi="Calibri"/>
          <w:sz w:val="22"/>
          <w:szCs w:val="22"/>
        </w:rPr>
        <w:t xml:space="preserve"> NIP: 685 22 39 114, REGON: </w:t>
      </w:r>
      <w:r>
        <w:rPr>
          <w:rFonts w:cs="Calibri" w:ascii="Calibri" w:hAnsi="Calibri"/>
          <w:sz w:val="22"/>
          <w:szCs w:val="22"/>
          <w:shd w:fill="FFFFFF" w:val="clear"/>
        </w:rPr>
        <w:t>040028480,</w:t>
      </w:r>
      <w:r>
        <w:rPr>
          <w:rFonts w:cs="Calibri" w:ascii="Calibri" w:hAnsi="Calibri"/>
          <w:sz w:val="22"/>
          <w:szCs w:val="22"/>
        </w:rPr>
        <w:t xml:space="preserve"> reprezentowaną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zez</w:t>
      </w:r>
      <w:r>
        <w:rPr>
          <w:rFonts w:cs="Calibri" w:ascii="Calibri" w:hAnsi="Calibri"/>
          <w:b/>
          <w:sz w:val="22"/>
          <w:szCs w:val="22"/>
        </w:rPr>
        <w:t xml:space="preserve"> Bogusława Grzywacza – Proboszcza Parafii</w:t>
      </w:r>
      <w:r>
        <w:rPr>
          <w:rFonts w:cs="Calibri" w:ascii="Calibri" w:hAnsi="Calibri"/>
          <w:sz w:val="22"/>
          <w:szCs w:val="22"/>
          <w:lang w:val="pl-PL"/>
        </w:rPr>
        <w:t xml:space="preserve">- zwaną dalej ZAMAWIAJĄCYM 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dres …………………………………………………………………………………………………………………………..reprezentowaną przez…………………………………………………………………. - zwaną dalej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rzedmiot Umow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azwa zadania: </w:t>
      </w:r>
      <w:r>
        <w:rPr>
          <w:rFonts w:cs="Calibri" w:ascii="Calibri" w:hAnsi="Calibri"/>
          <w:b/>
          <w:sz w:val="22"/>
          <w:szCs w:val="22"/>
          <w:lang w:val="pl-PL"/>
        </w:rPr>
        <w:t>„</w:t>
      </w:r>
      <w:bookmarkStart w:id="1" w:name="_Hlk161817547"/>
      <w:bookmarkStart w:id="2" w:name="_Hlk161316842"/>
      <w:r>
        <w:rPr>
          <w:rFonts w:cs="Calibri" w:ascii="Calibri" w:hAnsi="Calibri"/>
          <w:b/>
          <w:sz w:val="22"/>
          <w:szCs w:val="22"/>
        </w:rPr>
        <w:t>MODERNIZACJA I KONSERWACJA DZWONNICY PRZY KOŚCIELE PARAFIALNYM P.W. ŚW. DOROTY W HARKLOWEJ</w:t>
      </w:r>
      <w:bookmarkEnd w:id="1"/>
      <w:r>
        <w:rPr>
          <w:rFonts w:cs="Calibri" w:ascii="Calibri" w:hAnsi="Calibri"/>
          <w:b/>
          <w:sz w:val="22"/>
          <w:szCs w:val="22"/>
          <w:lang w:val="pl-PL"/>
        </w:rPr>
        <w:t>”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bookmarkEnd w:id="2"/>
      <w:r>
        <w:rPr>
          <w:rFonts w:cs="Calibri" w:ascii="Calibri" w:hAnsi="Calibri"/>
          <w:sz w:val="22"/>
          <w:szCs w:val="22"/>
          <w:lang w:val="pl-PL"/>
        </w:rPr>
        <w:t xml:space="preserve">Przedmiotem umowy jest modernizacja i konserwacja dzwonnicy przy Kościele Parafialnym pw. Św.Doroty w Harklowej wpisanej do rejestru zabytków pod numerem A-1486 decyzją z dnia </w:t>
        <w:br/>
        <w:t>5 kwietnia 1990 r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oświadcza, że jest właścicielem zabytku objętego pracami konserwatorskim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oświadcza, że dysponuje pozwoleniem Podkarpackiego Wojewódzkiego Konserwatora Zabytków na przeprowadzenie prac konserwatorskich, nr pozwolenia: </w:t>
        <w:br/>
        <w:t>K-IRN.5142.75.2024.JU z dnia 8 marca 2024 r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zamówienie objęte umową stanowi wykonanie wszystkich prac określonych </w:t>
        <w:br/>
        <w:t>w Programie prac konserwatorskich zatwierdzonym przez Podkarpackiego Wojewódzkiego Konserwatora Zabytków oraz zapytaniu ofertowym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danie jest dofinansowane w ramach Rządowego Programu Odbudowy Zabytków w ramach programu Polski Ład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miotem udzielającym dofinansowania jest Gmina Skołyszyn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tegralną część niniejszej umowy stanowią dokumenty w kolejności swojej ważności: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gram prac konserwatorskich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ytanie ofertowe.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ferta Wykonawcy z dnia ………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bowiązki Stron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56" w:hanging="4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obowiązków Zamawiającego należy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Wprowadzenie i przekazanie Wykonawcy terenu objętego pracami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Odbiór przedmiotu niniejszej Umowy zgodnie z jej postanowieniam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Terminowa zapłata wynagrodzenia określonego w umowie.</w:t>
      </w:r>
    </w:p>
    <w:p>
      <w:pPr>
        <w:pStyle w:val="Normal"/>
        <w:autoSpaceDE w:val="false"/>
        <w:ind w:left="456" w:hanging="456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2.   </w:t>
        <w:tab/>
        <w:t>Do obowiązków Wykonawcy należy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Kompleksowe wykonanie prac opisanych w programie prac konserwatorskich oraz zapytaniu ofertowym w terminie i na warunkach określonych w umowie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Realizacja przedmiotu niniejszej Umowy z wykorzystaniem materiałów własnych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Prowadzenie wszystkich rodzajów prac przez osoby uprawnione, pod kierownictwem osoby spełniającej wymogi art. 37a ustawy o ochronie zabytków i opiece nad zabytkami, zgodnie z warunkami zezwolenia Wojewódzkiego Konserwatora Zabytków, wiedzą techniczną oraz obowiązującymi przepisami prawnym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Prowadzenie koniecznych badań technologicznych przy zabytk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Prowadzenie na bieżąco Dziennika prac konserwatorski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Informowanie Zamawiającego z wyprzedzeniem co najmniej 5 dni o planowanych pracach konserwatorskich przy zabytku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Złożenie oświadczenia o przyjęciu przez osobę spełniającą wymogi art. 37a ustawy </w:t>
        <w:br/>
        <w:t>o ochronie zabytków i opiece nad zabytkami obowiązku kierowania pracam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Zabezpieczenie placu budowy oraz prowadzenie robót zgodnie z przepisami BHP oraz ppoż. Wykonanie i terminowe przekazanie Zamawiającemu przedmiotu niniejszej Umow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Zabezpieczenie instalacji i urządzeń w miejscu wykonywania prac i w jej bezpośrednim otoczen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u  przed 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>ich zniszczeniem lub uszkodzeniem w trakcie wykonywania prac, stanowiących  przedmiot niniejszej Umow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Zapewnienie bezpiecznego korzystania z terenu przylegającego do kościoła oraz utrzymanie stałego dostępu do wszystkich posesji zlokalizowanych wokół kościoła, </w:t>
        <w:br/>
        <w:t>chyba że ustalono lub poinstruowano inaczej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Dbanie o porządek, o schludny jej wygląd na zewnątrz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raz utrzymywanie obejścia kościoła w stanie wolnym od przeszkód komunikacyjnych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Prowadzenie prac w sposób nie zakłócający </w:t>
      </w:r>
      <w:r>
        <w:rPr>
          <w:rFonts w:cs="Calibri" w:ascii="Calibri" w:hAnsi="Calibri"/>
          <w:bCs/>
          <w:color w:val="231F20"/>
          <w:sz w:val="22"/>
          <w:szCs w:val="22"/>
          <w:lang w:val="pl-PL"/>
        </w:rPr>
        <w:t>porządek nabożeństw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>, uroczystości religijnych, świąt kościelnych itp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Dołożenie wszelkich starań zmierzających do minimalizacji zakurzenia  i zabrudzenia obejścia kościoła poprzez odpowiednie osłonięcie i zabezpieczenie miejsca prowadzenia prac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Zapewnienie bezpieczeństwa dla korzystających z obiektu kościoła i jego obejści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 zakończeniu i przekazaniu robót – uporządkowanie terenu, zaplecza będącego jego własnością, jak również terenów sąsiadujących, zajętych lub użytkowanych przez Wykonawcę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Usunięcie wszelkich wad i usterek stwierdzonych w trakcie trwania prac w uzgodnionym przez Strony terminie, nie dłuższym jednak niż termin technicznie uzasadniony konieczny do ich usunięc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Likwidacja zaplecza własnego Wykonawcy niezwłocznie po zakończeniu robót, lecz nie później niż 14 dni od daty odbioru końcowego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Wykonawca ponosi odpowiedzialność za wszelkie szkody powstałe z jego winy w trakcie </w:t>
        <w:br/>
        <w:t>realizacji przedmiotu umowy i zobowiązany jest do ich naprawienia własnym kosztem i staraniem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wykona prace objęte zamówieniem osobiście, w zespole konserwatorskim, bez udziału podwykonawców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y realizacji przedmiotu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ind w:left="399" w:hanging="399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1.     Strony ustalają następujące terminy realizacji prac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Termin rozpoczęcia prac konserwatorskich: planowane: 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rmin zakończenia prac konserwatorskich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o 3 miesięcy od zawarcia umow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, tj. do dnia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Za termin zakończenia prac, o którym mowa w pkt 2, strony przyjmują całkowite zakończenie prac, uprzątnięcie terenu oraz pisemne zgłoszenie przez Wykonawcę Zamawiającemu zakończenia prac konserwatorskich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nagrodzenie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określają wynagrodzenie ryczałtowe za wykonanie przedmiotu niniejszej umowy, ustalone na podstawie oferty Wykonawcy w łącznej wysokości:   </w:t>
      </w:r>
      <w:r>
        <w:rPr>
          <w:rFonts w:cs="Calibri" w:ascii="Calibri" w:hAnsi="Calibri"/>
          <w:b/>
          <w:sz w:val="22"/>
          <w:szCs w:val="22"/>
          <w:lang w:val="pl-PL"/>
        </w:rPr>
        <w:t>…………………………………………   złotych brutto (słownie: …………………………………………………………………………………..)</w:t>
      </w:r>
    </w:p>
    <w:p>
      <w:pPr>
        <w:pStyle w:val="Normal"/>
        <w:autoSpaceDE w:val="false"/>
        <w:ind w:left="456" w:hanging="456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2.     Wynagrodzenie Wykonawcy obejmuje, m.in.:</w:t>
      </w:r>
    </w:p>
    <w:p>
      <w:pPr>
        <w:pStyle w:val="Normal"/>
        <w:autoSpaceDE w:val="false"/>
        <w:ind w:left="798" w:hanging="3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1) 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Wszystkie koszty związane z uzyskaniem niezbędnym pozwoleń, uzgodnień, zakupem </w:t>
        <w:br/>
        <w:t>i zużyciem materiałów i urządzeń przewidzianych do wykonania przedmiotu umowy, w tym urządzeń przechodzących na własność Zamawiającego.</w:t>
      </w:r>
    </w:p>
    <w:p>
      <w:pPr>
        <w:pStyle w:val="Normal"/>
        <w:autoSpaceDE w:val="false"/>
        <w:ind w:left="798" w:hanging="3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2) </w:t>
        <w:tab/>
      </w:r>
      <w:r>
        <w:rPr>
          <w:rFonts w:cs="Calibri" w:ascii="Calibri" w:hAnsi="Calibri"/>
          <w:sz w:val="22"/>
          <w:szCs w:val="22"/>
          <w:lang w:val="pl-PL"/>
        </w:rPr>
        <w:t xml:space="preserve">Wszystkie koszty związane z organizacją, ochroną i oznakowaniem miejsca, zaplecza </w:t>
        <w:br/>
        <w:t>i  otoczenia.</w:t>
      </w:r>
    </w:p>
    <w:p>
      <w:pPr>
        <w:pStyle w:val="Normal"/>
        <w:autoSpaceDE w:val="false"/>
        <w:ind w:left="798" w:hanging="3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3) </w:t>
        <w:tab/>
      </w:r>
      <w:r>
        <w:rPr>
          <w:rFonts w:cs="Calibri" w:ascii="Calibri" w:hAnsi="Calibri"/>
          <w:sz w:val="22"/>
          <w:szCs w:val="22"/>
          <w:lang w:val="pl-PL"/>
        </w:rPr>
        <w:t>Wszelkie koszty związane z wywozem i utylizacją odpadów po wykonanych pracach.</w:t>
      </w:r>
    </w:p>
    <w:p>
      <w:pPr>
        <w:pStyle w:val="Normal"/>
        <w:autoSpaceDE w:val="false"/>
        <w:ind w:left="45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) </w:t>
        <w:tab/>
        <w:t xml:space="preserve">  Wszelkie koszty towarzyszące podczas wykonywania prac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e ma prawa do wystawienia faktury przed terminem usunięcia usterek stwierdzonych podczas odbioru końcow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sady płatności wynagrodz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  <w:t>§ 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231F20"/>
          <w:sz w:val="22"/>
          <w:szCs w:val="22"/>
          <w:lang w:val="pl-PL"/>
        </w:rPr>
        <w:t>Płatność będzie dokonana przelewem na wskazany przez Wykonawcę rachunek bankowy,</w:t>
      </w:r>
      <w:r>
        <w:rPr>
          <w:rFonts w:cs="Calibri" w:ascii="Calibri" w:hAnsi="Calibri"/>
          <w:b/>
          <w:color w:val="231F2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  <w:lang w:val="pl-PL"/>
        </w:rPr>
        <w:br/>
        <w:t>w terminie do 30 dni od daty otrzymania przez Zamawiającego faktury po dokonaniu bezusterkowego odbioru końcowego. Datą płatności jest dzień obciążenia rachunku bankowego Zamawiając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oświadcza, że jest jest/nie jest* płatnikiem podatku VAT i posiada numer identyfikacyjny NIP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…………………………………………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że w wyniku zawarcia niniejszej umowy u Zamawiającego nie powstaje obowiązek podatkowy zgodnie z przepisami o podatku od towarów i usług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oświadcza, że nie jest płatnikiem podatku VAT i posiada numer identyfikacyjny NIP: </w:t>
      </w:r>
      <w:r>
        <w:rPr>
          <w:rFonts w:cs="Calibri" w:ascii="Calibri" w:hAnsi="Calibri"/>
          <w:b/>
          <w:sz w:val="22"/>
          <w:szCs w:val="22"/>
          <w:lang w:val="pl-PL"/>
        </w:rPr>
        <w:t>6852239114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upoważnia Wykonawcę do wystawienia faktury VAT bez swojego podpis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Nadzór inwestorski, Odbiory robó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Podstawą do zgłoszenia przez Wykonawcę gotowości odbioru będzie faktyczne całkowite wykonanie prac określonych w Programie prac konserwatorskich oraz zapytaniu ofertowym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Wykonawca jest zobowiązany powiadomić pisemnie Zamawiającego oraz </w:t>
      </w:r>
      <w:bookmarkStart w:id="3" w:name="_Hlk161833096"/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Podkarpackiego Wojewódzkiego Konserwatora Zabytków </w:t>
      </w:r>
      <w:bookmarkEnd w:id="3"/>
      <w:r>
        <w:rPr>
          <w:rFonts w:cs="Calibri" w:ascii="Calibri" w:hAnsi="Calibri"/>
          <w:color w:val="231F20"/>
          <w:sz w:val="22"/>
          <w:szCs w:val="22"/>
          <w:lang w:val="pl-PL"/>
        </w:rPr>
        <w:t>– Delegatura w Krośnie o gotowości do odbior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Odbioru całości zakresu prac objętego umową dokonają przedstawiciele stron umowy, przedstawiciel/e/ </w:t>
      </w:r>
      <w:bookmarkStart w:id="4" w:name="_Hlk161833218"/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Podkarpackiego Wojewódzkiego Konserwatora Zabytków </w:t>
      </w:r>
      <w:bookmarkEnd w:id="4"/>
      <w:r>
        <w:rPr>
          <w:rFonts w:cs="Calibri" w:ascii="Calibri" w:hAnsi="Calibri"/>
          <w:color w:val="231F20"/>
          <w:sz w:val="22"/>
          <w:szCs w:val="22"/>
          <w:lang w:val="pl-PL"/>
        </w:rPr>
        <w:t>na podstawie protokołu odbioru prac konserwatorsko-restauratorski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W odbiorze prac mogą uczestniczyć również przedstawiciele Gminy Skołyszyn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Zamawiający zobowiązuje się przystąpić do odbioru końcowego w terminie uzgodnionym </w:t>
        <w:br/>
        <w:t xml:space="preserve">z 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>Podkarpackim Wojewódzkim Konserwatorem Zabytków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Wykonawca w terminie odbioru jest zobowiązany przedłożyć jeden egzemplarz dokumentacji powykonawczej prac konserwatorskich w formie fotograficznej i pisem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Po dokonaniu pozytywnego odbioru prac, w terminie do 2 miesięcy od daty podpisania protokołu końcowego, Wykonawca jest zobowiązany przedłożyć ostateczną dokumentację powykonawczą prac konserwatorskich w formie fotograficznej i pisemnej w 2 egz. oraz 1 egz. w wersji elektronicz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 odbioru końcowego każdorazowo zostanie sporządzony protokół końcowego odbioru robót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.  </w:t>
      </w: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J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eżeli w toku czynności odbioru zostanie stwierdzone, że przedmiot odbioru nie osiągnął gotowości do odbioru z powodu nie zakończenia prac lub prace nie zostały wykonane w sposób prawidłowy, zgodnie z warunkami umowy - Zamawiający może: odmówić odbioru do czasu usunięcia tych usterek lub dokonać odbioru warunkowego, z podaniem terminu na usunięcie usterek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 czasu usunięcia usterek odbiór będzie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strzymany. Termin na usunięcie usterek nie może przekroczyć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7 dn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alendarzowych – w tym okresie nie będą naliczane kary za zwłokę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Jeżeli w toku czynności odbioru zostaną stwierdzone wady, które nie nadają się do usunięcia, </w:t>
        <w:br/>
        <w:t>a umożliwiają one użytkowanie przedmiotu odbioru zgodnie z przeznaczeniem, Zamawiający obniży wynagrodzenie do wysokości uzgodnionej przez Strony. Nie zwalnia to Wykonawcy do zapłaty kar umownych określonych w § 10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soby odpowiedzialne za realizację pr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kres przedmiotu umowy Wykonawca wykona pod nadzorem i w uzgodnieniu </w:t>
        <w:br/>
        <w:t>z Zamawiając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dstawicielami ze strony Zamawiającego do nadzorowania i odbioru prac są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stawiciel Podkarpackiego Wojewódzkiego Konserwatora Zabytków – Delegatura </w:t>
        <w:br/>
        <w:t>w Krośnie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ogusław Grzywacz – Proboszcz Parafii w Harklowej, tel. 608040786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boguslawgrzywacz1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stawicielami ze strony Wykonawcy są: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ę reprezentuje: ……………………………, tel. ……………………….., e-mail ……………………..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ą kierującą pracami konserwatorskimi jest ………………………………………………………….., tel. ………………………………………………………………..</w:t>
      </w:r>
    </w:p>
    <w:p>
      <w:pPr>
        <w:pStyle w:val="Normal"/>
        <w:ind w:left="43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3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ary umow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  <w:t>§ 1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42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niewykonania lub nienależytego wykonania przedmiotu umowy obowiązującą formę odszkodowania stanowią kary umowne, które będą naliczane w następujących przypadkach i wysokościach.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42" w:hanging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</w:t>
      </w:r>
      <w:r>
        <w:rPr>
          <w:rFonts w:cs="Calibri" w:ascii="Calibri" w:hAnsi="Calibri"/>
          <w:bCs/>
          <w:sz w:val="22"/>
          <w:szCs w:val="22"/>
          <w:lang w:val="pl-PL"/>
        </w:rPr>
        <w:t>Wykonawca zapłaci Zamawiającemu kary umowne:</w:t>
      </w:r>
    </w:p>
    <w:p>
      <w:pPr>
        <w:pStyle w:val="Normal"/>
        <w:numPr>
          <w:ilvl w:val="2"/>
          <w:numId w:val="7"/>
        </w:numPr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 każdy dzień opóźnienia w terminie zakończenia prac, o którym mowa w § 4 ust. 1 pkt 3 umowy z winy Wykonawcy – w wysokości </w:t>
      </w:r>
      <w:r>
        <w:rPr>
          <w:rFonts w:cs="Calibri" w:ascii="Calibri" w:hAnsi="Calibri"/>
          <w:b/>
          <w:sz w:val="22"/>
          <w:szCs w:val="22"/>
          <w:lang w:val="pl-PL"/>
        </w:rPr>
        <w:t>0,3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umownego brutto, wymienionego w § 5 ust. 1 umowy. Wysokość kar może przekroczyć wartość wynagrodzenia za przedmiot umowy.</w:t>
      </w:r>
    </w:p>
    <w:p>
      <w:pPr>
        <w:pStyle w:val="Normal"/>
        <w:numPr>
          <w:ilvl w:val="2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każdy dzień opóźnienia w terminie na usunięcie wad stwierdzonych podczas odbioru lub w okresie gwarancji i rękojmi, w wysokości </w:t>
      </w:r>
      <w:r>
        <w:rPr>
          <w:rFonts w:cs="Calibri" w:ascii="Calibri" w:hAnsi="Calibri"/>
          <w:b/>
          <w:sz w:val="22"/>
          <w:szCs w:val="22"/>
          <w:lang w:val="pl-PL"/>
        </w:rPr>
        <w:t>0,2 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umownego brutto za cały przedmiot umowy. Wysokość kar może przekroczyć wartość wynagrodzenia za przedmiot umowy.</w:t>
      </w:r>
    </w:p>
    <w:p>
      <w:pPr>
        <w:pStyle w:val="Normal"/>
        <w:numPr>
          <w:ilvl w:val="2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odstąpienie od umowy lub rozwiązanie umowy z przyczyn zależnych od Wykonawcy – w wysokości </w:t>
      </w:r>
      <w:r>
        <w:rPr>
          <w:rFonts w:cs="Calibri" w:ascii="Calibri" w:hAnsi="Calibri"/>
          <w:b/>
          <w:sz w:val="22"/>
          <w:szCs w:val="22"/>
          <w:lang w:val="pl-PL"/>
        </w:rPr>
        <w:t>30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umownego brutto wymienionego w § 5 ust. 1 umowy.</w:t>
      </w:r>
    </w:p>
    <w:p>
      <w:pPr>
        <w:pStyle w:val="Normal"/>
        <w:numPr>
          <w:ilvl w:val="2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rozwiązanie umowy przez Zamawiającego z przyczyn zależnych od Wykonawcy </w:t>
        <w:br/>
        <w:t xml:space="preserve">w wysokości </w:t>
      </w:r>
      <w:r>
        <w:rPr>
          <w:rFonts w:cs="Calibri" w:ascii="Calibri" w:hAnsi="Calibri"/>
          <w:b/>
          <w:sz w:val="22"/>
          <w:szCs w:val="22"/>
          <w:lang w:val="pl-PL"/>
        </w:rPr>
        <w:t>30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umownego brutto wymienionego w § 5 ust. 1 umowy.</w:t>
      </w:r>
    </w:p>
    <w:p>
      <w:pPr>
        <w:pStyle w:val="Normal"/>
        <w:numPr>
          <w:ilvl w:val="2"/>
          <w:numId w:val="7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 niewykonanie lub nienależyte wykonanie umowy przez Wykonawcę, Zamawiający naliczy Wykonawcy karę w wysokości </w:t>
      </w:r>
      <w:r>
        <w:rPr>
          <w:rFonts w:cs="Calibri" w:ascii="Calibri" w:hAnsi="Calibri"/>
          <w:b/>
          <w:sz w:val="22"/>
          <w:szCs w:val="22"/>
          <w:lang w:val="pl-PL"/>
        </w:rPr>
        <w:t>30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umownego brutto wymienionego w § 5 ust. 1 umowy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>Wykonawca wyraża zgodę na potrącenie kar umownych z wynagrodzenia określonego w § 5 ust. 1 umowy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</w:t>
        <w:tab/>
        <w:t>Zamawiający zastrzega sobie prawo do odszkodowania uzupełniającego, jeżeli wysokość kar umownych nie pokrywa wysokości rzeczywiście poniesionych szkód i utraconych korzyści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5. </w:t>
        <w:tab/>
        <w:t>Zamawiający płaci Wykonawcy kary umowne:</w:t>
      </w:r>
    </w:p>
    <w:p>
      <w:pPr>
        <w:pStyle w:val="Normal"/>
        <w:ind w:left="851" w:hanging="31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) </w:t>
        <w:tab/>
        <w:t xml:space="preserve">Z tytułu odstąpienia od umowy, rozwiązania umowy z przyczyn zależnych od Zamawiającego w wysokości </w:t>
      </w:r>
      <w:r>
        <w:rPr>
          <w:rFonts w:cs="Calibri" w:ascii="Calibri" w:hAnsi="Calibri"/>
          <w:b/>
          <w:sz w:val="22"/>
          <w:szCs w:val="22"/>
          <w:lang w:val="pl-PL"/>
        </w:rPr>
        <w:t>30%</w:t>
      </w:r>
      <w:r>
        <w:rPr>
          <w:rFonts w:cs="Calibri" w:ascii="Calibri" w:hAnsi="Calibri"/>
          <w:sz w:val="22"/>
          <w:szCs w:val="22"/>
          <w:lang w:val="pl-PL"/>
        </w:rPr>
        <w:t xml:space="preserve"> wynagrodzenia umownego brutto za cały przedmiot umowy, wymienionego w § 5 ust. 1 umowy.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2)  Za zwłokę w zapłacie faktur, w wysokości odsetek ustawowych, za każdy dzień zwłok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dstąpienie od Umowy, Rozwiązanie Umow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  <w:t>§ 1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amawiającemu przysługuje prawo do odstąpienia od umowy (bez możliwości naliczania przez Wykonawcę kar umownych) w razie wystąpienia istotnej zmiany okoliczności powodującej, że wykonanie umowy nie leży w interesie publicznym, czego nie można było przewidzieć </w:t>
        <w:br/>
        <w:t>w chwili zawarcia umowy lub dalsze wykonywanie umowy może zagrozić istotnemu interesowi bezpieczeństwa państwa lub bezpieczeństwu publicznemu. Odstąpienie od umowy w tym wypadku może nastąpić w terminie 30 dni od powzięcia wiadomości o powyższych okolicznościach.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amawiający dopuszcza w szczególnych przypadkach odstąpienie od umowy (w całości lub jej części), jeżeli z przyczyn nie zależnych od Wykonawcy nie jest możliwa realizacja lub </w:t>
        <w:br/>
        <w:t>dokończenie rozpoczętych prac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razie niewywiązania się przez Wykonawcę w przewidzianym w umowie terminie </w:t>
        <w:br/>
        <w:t>z obowiązków wymienionych w umowie, Zamawiający ma prawo sporządzić na własną rękę i na koszt Wykonawcy inwentaryzację prac oraz protokół przekazania, zawiadamiając o tym na piśmie Wykonawcę oraz wprowadzić nowego Wykonawcę do dalszej realizacji prac na koszt dotychczasowego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razie odstąpienia od Umowy lub rozwiązania umowy przez Zamawiającego Wykonawca ma obowiązek natychmiastowego wstrzymania robót i zabezpieczenia niezakończonych prac oraz terenu, o ile Zamawiający zleci takie zabezpieczenie.</w:t>
      </w:r>
    </w:p>
    <w:p>
      <w:pPr>
        <w:pStyle w:val="Normal"/>
        <w:numPr>
          <w:ilvl w:val="0"/>
          <w:numId w:val="5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dstąpienie od umowy, czy też rozwiązanie umowy powinno nastąpić w formie pisemnej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Gwarancja i rękojm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D33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CD33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  <w:t>§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a ponosi wobec Zamawiającego odpowiedzialność z tytułu rękojmi za wady fizyczne w terminie i zasadach określonych w Kodeksie Cywilnym oraz niniejszej umowie.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kres udzielonej rękojmi przez Wykonawcę musi być równy okresowi udzielonej gwaran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Bieg terminu rękojmi i gwarancji rozpoczyna się od dnia podpisania protokołu końcowego odbioru przedmiotu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Przedmiot umowy będzie objęty </w:t>
      </w:r>
      <w:r>
        <w:rPr>
          <w:rFonts w:cs="Calibri" w:ascii="Calibri" w:hAnsi="Calibri"/>
          <w:bCs/>
          <w:color w:val="231F20"/>
          <w:sz w:val="22"/>
          <w:szCs w:val="22"/>
          <w:lang w:val="pl-PL"/>
        </w:rPr>
        <w:t>………………………… miesięczną</w:t>
      </w:r>
      <w:r>
        <w:rPr>
          <w:rFonts w:cs="Calibri" w:ascii="Calibri" w:hAnsi="Calibri"/>
          <w:color w:val="231F20"/>
          <w:sz w:val="22"/>
          <w:szCs w:val="22"/>
          <w:lang w:val="pl-PL"/>
        </w:rPr>
        <w:t xml:space="preserve"> gwarancją i rękojmią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Uprawnienia Zamawiającego wynikające z rękojmi będą egzekwowane niezależnie od uprawnień wynikających z gwaran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Jeśli w trakcie trwania rękojmi i gwarancji dojdzie do ujawnienia się wad przedmiotu Umowy lub do uszkodzeń, Wykonawca jest zobowiązany przystąpić do ich nieodpłatnego usunięcia w nieprzekraczalnym terminie 14 dni kalendarzowych od pisemnego zgłoszenia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W przypadku gdy Wykonawca nie usunie wad w terminie wskazanym przez Zamawiającego, Zamawiającemu przysługuje prawo dokonania naprawy na koszt Wykonawcy, przez zatrudnienie własnych specjalistów albo specjalistów strony trzeciej – bez utraty praw wynikających z rękojm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Wszystkie reklamacje będą zgłaszane przez Zamawiającego i potwierdzane pisemnie w terminie miesiąca od dnia wykrycia wady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  <w:t>Zmiana umow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  <w:t>§ 13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Zmiana umowy może być dokonana w przypadku okoliczności, których nie można było przewidzieć w chwili zawarcia umow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Wynagrodzenie brutto za wykonanie przedmiotu umowy może zostać zmienione na wniosek Wykonawcy w przypadku urzędowej zmiany stawki podatku VAT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Każda zmiana niniejszej Umowy wymaga zgody Zamawiającego i formy pisemnego aneksu – pod rygorem nieważności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Niniejsza Umowa wygasa po wygaśnięciu rękojmi i gwarancji udzielonych na przedmiot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A2835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AA2835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  <w:t>§ 1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231F2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lang w:val="pl-PL"/>
        </w:rPr>
        <w:t>Ewentualne spory, jakie mogą powstać przy realizacji niniejszej Umowy, będą rozstrzygane przez sąd właściwy dla siedziby Zamawiającego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color w:val="231F20"/>
          <w:sz w:val="22"/>
          <w:szCs w:val="22"/>
          <w:lang w:val="pl-PL"/>
        </w:rPr>
        <w:t>W sprawach nieuregulowanych niniejszą Umową mają zastosowanie przepisy Kodeksu Cywilnego, ustawy o ochronie zabytków i opiece nad zabytkami i inne obowiązujące przepisy prawa.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jc w:val="both"/>
        <w:rPr>
          <w:rFonts w:ascii="Calibri" w:hAnsi="Calibri" w:cs="Calibri"/>
          <w:color w:val="231F2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mowę niniejszą sporządzono w dwóch jednobrzmiących egzemplarzach, każdy na prawach oryginału, po jednym egzemplarzu dla każdej ze stron.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  <w:u w:val="double"/>
          <w:lang w:val="pl-PL"/>
        </w:rPr>
      </w:pPr>
      <w:r>
        <w:rPr>
          <w:rFonts w:cs="Calibri" w:ascii="Calibri" w:hAnsi="Calibri"/>
          <w:color w:val="231F20"/>
          <w:sz w:val="22"/>
          <w:szCs w:val="22"/>
          <w:u w:val="double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u w:val="double"/>
          <w:lang w:val="pl-PL"/>
        </w:rPr>
      </w:pPr>
      <w:r>
        <w:rPr>
          <w:rFonts w:cs="Calibri" w:ascii="Calibri" w:hAnsi="Calibri"/>
          <w:sz w:val="22"/>
          <w:szCs w:val="22"/>
          <w:u w:val="double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double"/>
          <w:lang w:val="pl-PL"/>
        </w:rPr>
        <w:t>WYKONAWCA: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Calibri" w:ascii="Calibri" w:hAnsi="Calibri"/>
          <w:sz w:val="22"/>
          <w:szCs w:val="22"/>
          <w:u w:val="double"/>
          <w:lang w:val="pl-PL"/>
        </w:rPr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247" w:footer="709" w:bottom="124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pl-PL"/>
      </w:rPr>
      <w:tab/>
      <w:t xml:space="preserve">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42075</wp:posOffset>
              </wp:positionH>
              <wp:positionV relativeFrom="paragraph">
                <wp:posOffset>9525</wp:posOffset>
              </wp:positionV>
              <wp:extent cx="32385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pl-P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35pt;mso-wrap-distance-left:0pt;mso-wrap-distance-right:0pt;mso-wrap-distance-top:0pt;mso-wrap-distance-bottom:0pt;margin-top:0.75pt;mso-position-vertical-relative:text;margin-left:50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pl-P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5" w:name="_Hlk161824322"/>
    <w:bookmarkStart w:id="6" w:name="_Hlk161824321"/>
    <w:bookmarkStart w:id="7" w:name="_Hlk161824025"/>
    <w:bookmarkStart w:id="8" w:name="_Hlk161824024"/>
    <w:bookmarkStart w:id="9" w:name="_Hlk161822993"/>
    <w:bookmarkStart w:id="10" w:name="_Hlk161822992"/>
    <w:bookmarkStart w:id="11" w:name="_Hlk161819309"/>
    <w:bookmarkStart w:id="12" w:name="_Hlk161819308"/>
    <w:bookmarkStart w:id="13" w:name="_Hlk161819307"/>
    <w:bookmarkStart w:id="14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263" w:hanging="4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228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231F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Courier New" w:hAnsi="Courier New" w:cs="Courier New"/>
      <w:b/>
      <w:sz w:val="28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31F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qFormat/>
    <w:rPr>
      <w:sz w:val="26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slawgrzywacz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3:00Z</dcterms:created>
  <dc:creator>Urząd Gminy</dc:creator>
  <dc:description/>
  <cp:keywords/>
  <dc:language>en-US</dc:language>
  <cp:lastModifiedBy>Grzegorz Szański</cp:lastModifiedBy>
  <cp:lastPrinted>2024-03-19T10:08:00Z</cp:lastPrinted>
  <dcterms:modified xsi:type="dcterms:W3CDTF">2024-03-20T15:52:00Z</dcterms:modified>
  <cp:revision>155</cp:revision>
  <dc:subject/>
  <dc:title>Zamawiający: </dc:title>
</cp:coreProperties>
</file>