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2"/>
        </w:rPr>
        <w:t>Załącznik Nr 6 do zapytania – oświadczenie o odbyciu wizji lokalnej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bookmarkStart w:id="0" w:name="_Hlk161741151"/>
      <w:bookmarkEnd w:id="0"/>
      <w:r>
        <w:rPr>
          <w:b/>
          <w:sz w:val="22"/>
          <w:szCs w:val="22"/>
          <w:lang w:val="pl-PL"/>
        </w:rPr>
        <w:t>Parafia Rzymskokatolicka pw. Św. Doroty w Harklowej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8-243 Harklowa 92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bookmarkStart w:id="1" w:name="_Hlk161741151"/>
      <w:bookmarkEnd w:id="1"/>
      <w:r>
        <w:rPr>
          <w:b/>
          <w:sz w:val="22"/>
          <w:szCs w:val="22"/>
          <w:lang w:val="pl-PL"/>
        </w:rPr>
        <w:t xml:space="preserve">NIP: 685 22 39 114, REGON: 040 028 480 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r zapytania: 21/2024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 w:eastAsia="pl-PL"/>
        </w:rPr>
        <w:t>Na potrzeby zapytania ofertowego pn. „</w:t>
      </w:r>
      <w:r>
        <w:rPr>
          <w:b/>
          <w:i/>
          <w:sz w:val="22"/>
          <w:szCs w:val="22"/>
          <w:lang w:val="pl-PL" w:eastAsia="pl-PL"/>
        </w:rPr>
        <w:t>PRACE KONSERWATORSKO – RESTAURATORSKIE PRZY POSADZCE W KOŚCIELE PARAFIALNYM PW. ŚW. DOROTY W HARKLOWEJ</w:t>
      </w:r>
      <w:r>
        <w:rPr>
          <w:b/>
          <w:sz w:val="22"/>
          <w:szCs w:val="22"/>
          <w:lang w:val="pl-PL" w:eastAsia="pl-PL"/>
        </w:rPr>
        <w:t xml:space="preserve">” </w:t>
      </w:r>
      <w:r>
        <w:rPr>
          <w:sz w:val="22"/>
          <w:szCs w:val="22"/>
          <w:lang w:val="pl-PL" w:eastAsia="pl-PL"/>
        </w:rPr>
        <w:t xml:space="preserve">prowadzonego przez </w:t>
      </w:r>
      <w:r>
        <w:rPr>
          <w:b/>
          <w:sz w:val="22"/>
          <w:szCs w:val="22"/>
          <w:lang w:val="pl-PL" w:eastAsia="pl-PL"/>
        </w:rPr>
        <w:t>Parafię Rzymskokatolicką pw. Św.Doroty w Harklowej</w:t>
      </w:r>
      <w:r>
        <w:rPr>
          <w:i/>
          <w:iCs/>
          <w:sz w:val="22"/>
          <w:szCs w:val="22"/>
          <w:lang w:val="pl-PL" w:eastAsia="pl-PL"/>
        </w:rPr>
        <w:t xml:space="preserve">, </w:t>
      </w:r>
      <w:r>
        <w:rPr>
          <w:sz w:val="22"/>
          <w:szCs w:val="22"/>
          <w:lang w:val="pl-PL" w:eastAsia="pl-PL"/>
        </w:rPr>
        <w:t xml:space="preserve">oświadczam/y/, że w dniu ………………………………………….  odbyłem wizję lokalną posadzki w Kościele Parafialnym </w:t>
        <w:br/>
        <w:t>w Harklowej  w obecności Ks. Bogusława Grzywacza – Proboszcza Parafii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ind w:firstLine="708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 xml:space="preserve">dnia …………..………. r.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>…………</w:t>
      </w:r>
      <w:r>
        <w:rPr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 xml:space="preserve">                             </w:t>
      </w:r>
      <w:r>
        <w:rPr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……… .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  <w:lang w:val="pl-PL"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>(podpis Proboszcza Parafii w Harklowej)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9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2" w:name="_Hlk161824025"/>
    <w:bookmarkStart w:id="3" w:name="_Hlk161824024"/>
    <w:bookmarkStart w:id="4" w:name="_Hlk161822993"/>
    <w:bookmarkStart w:id="5" w:name="_Hlk161822992"/>
    <w:bookmarkStart w:id="6" w:name="_Hlk161819309"/>
    <w:bookmarkStart w:id="7" w:name="_Hlk161819308"/>
    <w:bookmarkStart w:id="8" w:name="_Hlk161819307"/>
    <w:bookmarkStart w:id="9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Grzegorz Szański</cp:lastModifiedBy>
  <cp:lastPrinted>2023-03-16T09:32:00Z</cp:lastPrinted>
  <dcterms:modified xsi:type="dcterms:W3CDTF">2024-03-21T18:21:00Z</dcterms:modified>
  <cp:revision>9</cp:revision>
  <dc:subject/>
  <dc:title>Załącznik Nr 1  – wzór formularza ofertowego</dc:title>
</cp:coreProperties>
</file>