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6 do zapytania – oświadczenie o odbyciu wizji lokal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bookmarkStart w:id="0" w:name="_Hlk161741151"/>
      <w:bookmarkEnd w:id="0"/>
      <w:r>
        <w:rPr>
          <w:b/>
          <w:sz w:val="22"/>
          <w:szCs w:val="22"/>
          <w:lang w:val="pl-PL"/>
        </w:rPr>
        <w:t>Parafia Rzymskokatolicka pw. Św. Katarzyny w Sławęcinie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ławęcin 39 38-242 Skołyszyn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bookmarkStart w:id="1" w:name="_Hlk161741151"/>
      <w:bookmarkEnd w:id="1"/>
      <w:r>
        <w:rPr>
          <w:rFonts w:cs="Calibri" w:ascii="Calibri" w:hAnsi="Calibri"/>
          <w:b/>
          <w:sz w:val="22"/>
          <w:szCs w:val="24"/>
          <w:lang w:val="pl-PL"/>
        </w:rPr>
        <w:t>NIP: 685-205-45-50   REGON: 040028510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r zapytania: l.dz. 25/2024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 w:eastAsia="pl-PL"/>
        </w:rPr>
        <w:t>Na potrzeby zapytania ofertowego pn. „</w:t>
      </w:r>
      <w:bookmarkStart w:id="2" w:name="_Hlk164326969"/>
      <w:r>
        <w:rPr>
          <w:rFonts w:cs="Calibri" w:ascii="Calibri" w:hAnsi="Calibri"/>
          <w:b/>
          <w:sz w:val="24"/>
          <w:szCs w:val="24"/>
          <w:lang w:eastAsia="pl-PL"/>
        </w:rPr>
        <w:t xml:space="preserve">Konserwacja i restauracja ołtarza bocznego (prawa strona) </w:t>
        <w:br/>
        <w:t>w kościele pw. Św. Katarzyny w Sławęcinie</w:t>
      </w:r>
      <w:bookmarkEnd w:id="2"/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”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prowadzonego przez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arafię Rzymskokatolicką pw. Św. Katarzyny w Sławęcinie</w:t>
      </w:r>
      <w:r>
        <w:rPr>
          <w:rFonts w:cs="Calibri" w:ascii="Calibri" w:hAnsi="Calibri"/>
          <w:i/>
          <w:iCs/>
          <w:sz w:val="24"/>
          <w:szCs w:val="24"/>
          <w:lang w:val="pl-PL" w:eastAsia="pl-PL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val="pl-PL" w:eastAsia="pl-PL"/>
        </w:rPr>
        <w:t>oświadczam/y/,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że w dniu ………………………………………….  odbyłem wizję lokalną ołtarza w Kościele Parafialnym w Sławęcinie  w obecności Ks. Marka Cesarza – Proboszcza Parafi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 xml:space="preserve">dnia …………..………. r.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>…………</w:t>
      </w:r>
      <w:r>
        <w:rPr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 xml:space="preserve">                             </w:t>
      </w:r>
      <w:r>
        <w:rPr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 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  <w:lang w:val="pl-PL"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>(podpis Proboszcza Parafii w Sławęcinie)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3" w:name="_Hlk161824025"/>
    <w:bookmarkStart w:id="4" w:name="_Hlk161824024"/>
    <w:bookmarkStart w:id="5" w:name="_Hlk161822993"/>
    <w:bookmarkStart w:id="6" w:name="_Hlk161822992"/>
    <w:bookmarkStart w:id="7" w:name="_Hlk161819309"/>
    <w:bookmarkStart w:id="8" w:name="_Hlk161819308"/>
    <w:bookmarkStart w:id="9" w:name="_Hlk161819307"/>
    <w:bookmarkStart w:id="10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Grzegorz Szański</cp:lastModifiedBy>
  <cp:lastPrinted>2024-04-18T10:36:00Z</cp:lastPrinted>
  <dcterms:modified xsi:type="dcterms:W3CDTF">2024-04-18T09:45:00Z</dcterms:modified>
  <cp:revision>11</cp:revision>
  <dc:subject/>
  <dc:title>Załącznik Nr 1  – wzór formularza ofertowego</dc:title>
</cp:coreProperties>
</file>