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mowa sprzedaży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……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…………2024 roku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</w:t>
        <w:br/>
        <w:t xml:space="preserve">z siedzibą: 38-242 Skołyszyn 12, NIP: 685-16-51-203 – Gminę reprezentuje </w:t>
        <w:br/>
      </w:r>
      <w:r>
        <w:rPr>
          <w:b/>
          <w:i w:val="false"/>
          <w:sz w:val="24"/>
          <w:szCs w:val="24"/>
        </w:rPr>
        <w:t>Bogusław Kręcisz 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</w:t>
        <w:br/>
        <w:t xml:space="preserve">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………………………………………………………., zwanym w treści umowy </w:t>
      </w:r>
      <w:r>
        <w:rPr>
          <w:b/>
          <w:i w:val="false"/>
          <w:sz w:val="24"/>
          <w:szCs w:val="24"/>
        </w:rPr>
        <w:t>Kupującym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.. rok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</w:t>
      </w:r>
      <w:r>
        <w:rPr>
          <w:b/>
          <w:bCs/>
          <w:sz w:val="24"/>
          <w:szCs w:val="24"/>
        </w:rPr>
        <w:t>opałowe gatunku jesion wyniosły w ilości 1,5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zeskładowane na działce nr ew. 384 w m. Lisów, Gmina Skołyszy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brutto </w:t>
        <w:tab/>
        <w:tab/>
        <w:t>……...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.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>na podstawie wystawionej przez Sprzedającego faktury, w terminie wskazanym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ind w:left="567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0:00Z</dcterms:created>
  <dc:creator>Urząd Gminy w Skołyszynie</dc:creator>
  <dc:description/>
  <cp:keywords/>
  <dc:language>en-US</dc:language>
  <cp:lastModifiedBy>Katarzyna Warywoda</cp:lastModifiedBy>
  <cp:lastPrinted>2024-09-12T11:22:00Z</cp:lastPrinted>
  <dcterms:modified xsi:type="dcterms:W3CDTF">2024-09-12T10:01:00Z</dcterms:modified>
  <cp:revision>26</cp:revision>
  <dc:subject/>
  <dc:title>U M O W A   Z L E C E N I E    Nr 54/2004</dc:title>
</cp:coreProperties>
</file>