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ołyszyn, dnia. …………………………….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6 do Ogłoszenia o konkurs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NDYWIDUALNA KARTA OCENY OFE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ZŁOŻONYCH NA ZADANIE PN.: „Realizacja usług opiekuńczych na okres od dnia 1 stycznia 2025 roku do dnia 31 grudnia 2025 roku obejmujące usługi opiekuńcze nad osobami, które z powodu wieku, choroby wymagają pomocy innych osób, zamieszkałych na terenie Gminy Skołyszyn, w miejscu ich zamieszkani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isko i imię:    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 w Komisji Konkursowej :        ………………………..                         Numer oferty: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i adres i Oferenta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Ocena oferty pod względem formalnym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cena oferty zgodnie z kryteriami oceny ofert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835"/>
        <w:gridCol w:w="2126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Ocena przyzn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możliwości realizacji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adane zasoby rzecz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adane zasoby kad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ział wkładu rzeczowego, osobowego, świadczenia wolontari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i ocena wykonywanych zadań w latach poprzedn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kulacja kosz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óżnica pomiędzy zaproponowaną przez oferenta ceną usługi a posiadaną kwotą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2 pkt za każde 5% poniżej kwoty; +2 pkt za każde 5% powyżej kw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óżnica kosztu całkowitego usługi i wysokości przewidywanej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 -1 - 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/podpis osoby opiniującej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40:00Z</dcterms:created>
  <dc:creator>Grzegorz</dc:creator>
  <dc:description/>
  <cp:keywords/>
  <dc:language>en-US</dc:language>
  <cp:lastModifiedBy>Grzegorz Szański</cp:lastModifiedBy>
  <cp:lastPrinted>2023-12-28T10:54:00Z</cp:lastPrinted>
  <dcterms:modified xsi:type="dcterms:W3CDTF">2024-12-03T12:44:00Z</dcterms:modified>
  <cp:revision>29</cp:revision>
  <dc:subject/>
  <dc:title>Skołyszyn, dnia </dc:title>
</cp:coreProperties>
</file>