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rząd Gminy w Skołyszynie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38-242 Skołyszy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finansowania na pokrycie kosztów związanych z usuwaniem wyrobów zawierających azbest z posesji położonych na terenie Gminy Skoły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</w:rPr>
      </w:pPr>
      <w:r>
        <w:rPr>
          <w:b/>
        </w:rPr>
        <w:t>Dane wnioskodawcy/wnioskodawców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Imię i Nazwisko, PESEL: 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Adres zamieszkania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Telefon kontaktowy: …………………………………………………………………....</w:t>
      </w:r>
    </w:p>
    <w:p>
      <w:pPr>
        <w:pStyle w:val="Akapitzlist"/>
        <w:spacing w:lineRule="auto" w:line="360"/>
        <w:ind w:left="714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</w:rPr>
      </w:pPr>
      <w:r>
        <w:rPr>
          <w:b/>
        </w:rPr>
        <w:t>Miejsce, adres występowania wyrobu zawierającego azbest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Adres: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Numer ewidencyjny działki: …………………………………………………………...;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Numer dokumentu potwierdzający tytuł prawny władania nieruchomością 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Rodzaj i ilość odpadu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 xml:space="preserve">Rodzaj pokrycia dachowego: </w:t>
      </w:r>
    </w:p>
    <w:p>
      <w:pPr>
        <w:pStyle w:val="Akapitzlis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łyty azbestowo – cementowe </w:t>
      </w:r>
      <w:r>
        <w:rPr>
          <w:b/>
        </w:rPr>
        <w:t xml:space="preserve">płaskie </w:t>
      </w:r>
    </w:p>
    <w:p>
      <w:pPr>
        <w:pStyle w:val="Akapitzlis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łyty azbestowo – cementowe </w:t>
      </w:r>
      <w:r>
        <w:rPr>
          <w:b/>
        </w:rPr>
        <w:t>faliste</w:t>
      </w:r>
    </w:p>
    <w:p>
      <w:pPr>
        <w:pStyle w:val="Akapitzlist"/>
        <w:numPr>
          <w:ilvl w:val="1"/>
          <w:numId w:val="1"/>
        </w:numPr>
        <w:spacing w:lineRule="auto" w:line="360"/>
        <w:ind w:left="714" w:hanging="357"/>
        <w:jc w:val="both"/>
        <w:rPr/>
      </w:pPr>
      <w:r>
        <w:rPr/>
        <w:t>Rodzaj usługi wraz z ilością odpadu (w m</w:t>
      </w:r>
      <w:r>
        <w:rPr>
          <w:vertAlign w:val="superscript"/>
        </w:rPr>
        <w:t>2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emontaż i odbiór z budynku </w:t>
      </w:r>
      <w:r>
        <w:rPr>
          <w:b/>
        </w:rPr>
        <w:t>mieszkalnego/gospodarczego</w:t>
      </w:r>
      <w:r>
        <w:rPr>
          <w:b/>
          <w:vertAlign w:val="superscript"/>
        </w:rPr>
        <w:t>2</w:t>
      </w:r>
      <w:r>
        <w:rPr/>
        <w:t xml:space="preserve"> …………………m</w:t>
      </w:r>
      <w:r>
        <w:rPr>
          <w:vertAlign w:val="superscript"/>
        </w:rPr>
        <w:t>2</w:t>
      </w:r>
    </w:p>
    <w:p>
      <w:pPr>
        <w:pStyle w:val="Akapitzlis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odbiór: budynek </w:t>
      </w:r>
      <w:r>
        <w:rPr>
          <w:b/>
        </w:rPr>
        <w:t>mieszkalny/gospodarczy</w:t>
      </w:r>
      <w:r>
        <w:rPr>
          <w:b/>
          <w:vertAlign w:val="superscript"/>
        </w:rPr>
        <w:t>2</w:t>
      </w:r>
      <w:r>
        <w:rPr/>
        <w:t>…………………m</w:t>
      </w:r>
      <w:r>
        <w:rPr>
          <w:vertAlign w:val="superscript"/>
        </w:rPr>
        <w:t>2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lanowany termin realizacji prac: …………………………………………………….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Oświadczam, że wszystkie dane zawarte w powyższym wniosku są zgodnie z prawdą.</w:t>
      </w:r>
    </w:p>
    <w:p>
      <w:pPr>
        <w:pStyle w:val="Normal"/>
        <w:ind w:left="426" w:hanging="0"/>
        <w:jc w:val="both"/>
        <w:rPr/>
      </w:pPr>
      <w:r>
        <w:rPr/>
        <w:t>Oświadczenie niniejsze składam uprzedzony o odpowiedzialności karnej za fałszywe zeznanie z art. 233 § 1 Kodeksu Karnego  (t.j. Dz. U. z 2022 r. poz. 1138 z późn. zm.) i art. 75 § 2 Kodeksu postępowania administracyjnego (t.j. Dz. U. z 2022 r. poz. 2000 z późn. zm.).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przypadku: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Podania nieprawdziwych danych w niniejszym wniosku zobowiązuję się ponieść wszystkie koszty poniesione przez Gminę Skołyszyn związane z realizacją wniosku, które powstały po terminie przekazania mi informacji, że wniosek został zakwalifikowany do dofinansow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Mojej rezygnacji z usunięcia azbestu, bądź przedłożenia takiej informacji przez właściciela lub choćby jednego ze współwłaścicieli nieruchomości objętej zakresem niniejszego wniosku zobowiązuje się pokryć wszystkie koszty poniesione przez Gminę Skołyszyn związane z realizacją wniosku, które powstały po terminie przekazania mi informacji, że wniosek został zakwalifikowany do dofinansow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Zaistnienia stanu prawnego nieruchomości objętej niniejszym wnioskiem, bądź powstania innych okoliczności mającej wpływ na realizację niniejszego wniosku i niepoinformowania  przeze mnie o tym fakcie Urzędu Gminy Skołyszyn zobowiązuję się ponieść wszystkie koszty poniesione przez Gminę Skołyszyn związane z realizacją wniosku, które powstały po terminie przekazania mi informacji, że wniosek został zakwalifikowany do dofinansowania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</w:rPr>
        <w:t xml:space="preserve">Zgodnie z obowiązkiem stosowania od dnia 25 maja 2018 r. przepisów Rozporządzenia Parlamentu Europejskiego i Rady (UE) 2016/679 z dnia 27 kwietnia 2016 r. w sprawie ochrony osób fizycznych w związku  z przetwarzaniem danych osobowych  </w:t>
        <w:br/>
        <w:t>i w sprawie swobodnego przepływu takich danych oraz uchylenia dyrektywy 95/46/WE (ogólne rozporządzenie o ochronie danych, dalej: RODO) informuję, że a</w:t>
      </w:r>
      <w:r>
        <w:rPr>
          <w:rFonts w:cs="Arial" w:ascii="Book Antiqua" w:hAnsi="Book Antiqua"/>
          <w:bCs/>
          <w:sz w:val="16"/>
          <w:szCs w:val="16"/>
        </w:rPr>
        <w:t>dministratorem danych osobowych jest Urząd Gminy Skołyszyn reprezentowany przez Wójta Gminy Skołyszyn,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bCs/>
          <w:sz w:val="16"/>
          <w:szCs w:val="16"/>
        </w:rPr>
        <w:t>38-242 Skołyszyn 12.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Pani/Pana dane będą przetwarzane w celu wypełnienia obowiązków prawnych ciążących na Administratorze.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b/>
          <w:b/>
          <w:sz w:val="16"/>
          <w:szCs w:val="24"/>
        </w:rPr>
      </w:pPr>
      <w:r>
        <w:rPr>
          <w:rFonts w:cs="Arial" w:ascii="Book Antiqua" w:hAnsi="Book Antiqua"/>
          <w:b/>
          <w:sz w:val="16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before="0" w:after="200"/>
        <w:ind w:left="5387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data i podpis wnioskodawcy/-ców)</w:t>
      </w:r>
    </w:p>
    <w:p>
      <w:pPr>
        <w:pStyle w:val="Normal"/>
        <w:spacing w:before="0" w:after="2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0" w:after="200"/>
        <w:ind w:left="507" w:hanging="0"/>
        <w:contextualSpacing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200"/>
        <w:ind w:left="507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jeśli część azbestu jest zdjęta z dachu, należy zaznaczyć oba punkty i podać do każdego punktu odpowiednią ilość azbestu przeznaczonego do utylizacji;</w:t>
      </w:r>
    </w:p>
    <w:p>
      <w:pPr>
        <w:pStyle w:val="Footnote"/>
        <w:tabs>
          <w:tab w:val="clear" w:pos="708"/>
          <w:tab w:val="left" w:pos="3315" w:leader="none"/>
        </w:tabs>
        <w:rPr/>
      </w:pPr>
      <w:r>
        <w:rPr>
          <w:b/>
          <w:vertAlign w:val="superscript"/>
        </w:rPr>
        <w:t xml:space="preserve">2  </w:t>
      </w:r>
      <w:r>
        <w:rPr>
          <w:b/>
        </w:rPr>
        <w:t>Zaznacz prawidłowe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3:00Z</dcterms:created>
  <dc:creator>Bartek Meszka</dc:creator>
  <dc:description/>
  <cp:keywords/>
  <dc:language>en-US</dc:language>
  <cp:lastModifiedBy>Katarzyna Warywoda</cp:lastModifiedBy>
  <cp:lastPrinted>2022-10-20T11:27:00Z</cp:lastPrinted>
  <dcterms:modified xsi:type="dcterms:W3CDTF">2023-04-03T09:21:00Z</dcterms:modified>
  <cp:revision>10</cp:revision>
  <dc:subject/>
  <dc:title/>
</cp:coreProperties>
</file>